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rPr>
          <w:rFonts w:ascii="Times New Roman" w:hAnsi="Times New Roman" w:cs="Times New Roman"/>
          <w:b/>
          <w:b/>
          <w:cap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jc w:val="center"/>
        <w:rPr>
          <w:rFonts w:ascii="Garamond" w:hAnsi="Garamond" w:cs="Garamond"/>
          <w:b/>
          <w:b/>
          <w:caps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rPr>
          <w:rFonts w:ascii="Garamond" w:hAnsi="Garamond" w:cs="Garamond"/>
          <w:b/>
          <w:b/>
          <w:caps/>
          <w:color w:val="FF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FF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autoSpaceDE w:val="false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</w:rPr>
        <w:t>г.  Алапаевск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Законом Свердловской области от 27.12.2004 № 221-ОЗ «О защите населения и территорий от чрезвычайных ситуаций природного и техногенного характера в Свердловской области», постановлением Правительства Свердловской области от 06.07.2022 № 435-ПП «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», в целях осуществления обследования жилого помещения, установления факта проживания в жилом помещении, находящемся в зоне чрезвычайной ситуации и определения степени утраты имущества граждан, пострадавших в результате чрезвычайной ситуации природного характера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Алапаевско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Создать </w:t>
      </w:r>
      <w:r>
        <w:rPr>
          <w:rFonts w:eastAsia="Times New Roman" w:cs="Liberation Serif" w:ascii="Liberation Serif" w:hAnsi="Liberation Serif"/>
          <w:sz w:val="28"/>
          <w:szCs w:val="28"/>
        </w:rPr>
        <w:t>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, утраты заявителем имущества первой необходимости в результате чрезвычайной ситуации</w:t>
      </w:r>
      <w:r>
        <w:rPr>
          <w:rFonts w:cs="Liberation Serif" w:ascii="Liberation Serif" w:hAnsi="Liberation Serif"/>
          <w:sz w:val="28"/>
          <w:szCs w:val="28"/>
        </w:rPr>
        <w:t xml:space="preserve"> природного техногенного характера </w:t>
      </w:r>
      <w:r>
        <w:rPr>
          <w:rFonts w:eastAsia="Calibri" w:cs="Times New Roman" w:ascii="Liberation Serif" w:hAnsi="Liberation Serif"/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Утвердить </w:t>
      </w:r>
      <w:r>
        <w:rPr>
          <w:rFonts w:cs="Liberation Serif" w:ascii="Liberation Serif" w:hAnsi="Liberation Serif"/>
          <w:sz w:val="28"/>
          <w:szCs w:val="28"/>
        </w:rPr>
        <w:t>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  <w:r>
        <w:rPr>
          <w:rFonts w:eastAsia="Calibri" w:cs="Times New Roman" w:ascii="Liberation Serif" w:hAnsi="Liberation Serif"/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  <w:t>3. Признать утратившим силу постановление Администрации муниципального образования Алапаевское от 05.04.2024 № 435 «</w:t>
      </w:r>
      <w:r>
        <w:rPr>
          <w:rFonts w:eastAsia="Times New Roman" w:cs="Times New Roman" w:ascii="Liberation Serif" w:hAnsi="Liberation Serif"/>
          <w:sz w:val="28"/>
          <w:szCs w:val="28"/>
        </w:rPr>
        <w:t>О создании 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межведомственного взаимодействия, обеспечения деятельности Администрации муниципального образования Алапаевское и территориальных органов (Е.М. Климина) настоящее постановление разместить на официальном сайте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на и.о. первого заместителя Главы муниципального образования Алапаевское по жилищно-коммунальному хозяйству, строительству, транспорту и связи Н.А. Соколову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лапаевское                                                                                                     О.Р. </w:t>
      </w:r>
      <w:bookmarkStart w:id="0" w:name="Par637"/>
      <w:bookmarkEnd w:id="0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латов</w:t>
      </w:r>
    </w:p>
    <w:p>
      <w:pPr>
        <w:pStyle w:val="Normal"/>
        <w:shd w:fill="FFFFFF" w:val="clear"/>
        <w:ind w:left="5529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29"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529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Алапаевское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февраля 2025 года № ___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ОСТА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КОМИССИИ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установлению фактов проживания граждан в жилых помещениях, находящихся в зоне чрезвычайной ситуации, нарушений условий их жизнедеятельности, утраты заявителем имущества первой необходимости в результате чрезвычайной ситуации природного техногенного характера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1. Булатов Олег Рудольфович, Глава муниципального образования Алапаевское - председатель Комиссии.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2. Соколова Наталья Александровна, </w:t>
      </w:r>
      <w:r>
        <w:rPr>
          <w:rFonts w:cs="Liberation Serif" w:ascii="Liberation Serif" w:hAnsi="Liberation Serif"/>
          <w:b w:val="false"/>
          <w:sz w:val="28"/>
          <w:szCs w:val="28"/>
        </w:rPr>
        <w:t>и.о. первого заместителя Главы муниципального образования Алапаевское по жилищно-коммунальному хозяйству, строительству, транспорту и связи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-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заместитель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председателя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Комиссии.</w:t>
      </w:r>
    </w:p>
    <w:p>
      <w:pPr>
        <w:pStyle w:val="Heading1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ab/>
        <w:t>3. Кистаубаева Татьяна Алексеевна, главный специалист отдела межведомственного взаимодействия, обеспечения деятельности Администрации муниципального образования Алапаевское и территориальных органов – секретарь Комиссии.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ab/>
      </w:r>
    </w:p>
    <w:p>
      <w:pPr>
        <w:pStyle w:val="Heading1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Члены комиссии:</w:t>
      </w:r>
    </w:p>
    <w:p>
      <w:pPr>
        <w:pStyle w:val="Heading1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ab/>
        <w:t>4. Долженков Дмитрий Николаевич, начальник отдела взаимодействия с правоохранительными органами, гражданской обороны, чрезвычайных ситуаций и мобилизационной работы Администрации муниципального образования Алапаевское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5. Кукарских Ирина Владимировна, начальник Финансового управления Администрации муниципального образования Алапаевское.</w:t>
      </w:r>
    </w:p>
    <w:p>
      <w:pPr>
        <w:pStyle w:val="Heading1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6. Соколова Наталья Александровна, начальник управления муниципальным имуществом, архитектурой и градостроительством Администрации муниципального образования Алапаевское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7. Телегин Сергей Олегович, главный специалист отдела  межведомственного взаимодействия, обеспечения деятельности Администрации муниципального образования Алапаевское и территориальных органов.</w:t>
      </w:r>
    </w:p>
    <w:p>
      <w:pPr>
        <w:pStyle w:val="Heading1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8. Представитель межмуниципального отдела Министерства внутренних дел Российской Федерации «Алапаевский» (по согласованию).</w:t>
      </w:r>
    </w:p>
    <w:p>
      <w:pPr>
        <w:pStyle w:val="Heading1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9. Тресков Артем Андреевич, директор МКУ «Управление жилищно-коммунального хозяйства, строительства и обслуживания органов местного самоуправления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529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29"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5529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Алапаевское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февраля 2025 года № ___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Liberation Serif" w:hAnsi="Liberation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eastAsia="Times New Roman" w:cs="Times New Roman" w:ascii="Liberation Serif" w:hAnsi="Liberation Serif"/>
          <w:b/>
          <w:sz w:val="28"/>
          <w:szCs w:val="28"/>
        </w:rPr>
        <w:t>1</w:t>
      </w:r>
      <w:r>
        <w:rPr>
          <w:rFonts w:eastAsia="Times New Roman" w:cs="Times New Roman" w:ascii="Liberation Serif" w:hAnsi="Liberation Serif"/>
          <w:sz w:val="28"/>
          <w:szCs w:val="28"/>
        </w:rPr>
        <w:t>.</w:t>
      </w:r>
      <w:r>
        <w:rPr>
          <w:rFonts w:eastAsia="Times New Roman" w:cs="Times New Roman" w:ascii="Liberation Serif" w:hAnsi="Liberation Serif"/>
          <w:b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sz w:val="28"/>
          <w:szCs w:val="28"/>
        </w:rPr>
        <w:t xml:space="preserve">Комиссия </w:t>
      </w:r>
      <w:r>
        <w:rPr>
          <w:rFonts w:eastAsia="Times New Roman" w:cs="Liberation Serif" w:ascii="Liberation Serif" w:hAnsi="Liberation Serif"/>
          <w:sz w:val="28"/>
          <w:szCs w:val="28"/>
        </w:rPr>
        <w:t>по установлению фактов проживания граждан в жилых помещениях, находящихся в зоне чрезвычайной ситуации, нарушений условий их жизнедеятельности, утраты заявителем имущества первой необходимости в результате чрезвычайной ситуации</w:t>
      </w:r>
      <w:r>
        <w:rPr>
          <w:rFonts w:cs="Liberation Serif" w:ascii="Liberation Serif" w:hAnsi="Liberation Serif"/>
          <w:sz w:val="28"/>
          <w:szCs w:val="28"/>
        </w:rPr>
        <w:t xml:space="preserve"> природного и техногенного характера (далее – комиссия) создана в целях осуществления полномочий органов местного самоуправления, определенных частью 2 статьи 11 Закона Российской Федерации от 21 декабря 1994 г. № 68-ФЗ «О защите населения и территорий от чрезвычайных ситуаций природного и техногенного характера»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и в соответствии с Постановлением Правительства Свердловской области от 06 июля 2022 года № 435-ПП «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», а так же Семейным кодексом Российской Федерации от 29.12.1995 № 223-ФЗ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1.2. Комиссия руководствуется в своей деятельност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- правовыми актами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- правовыми актами Свердлов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- правовыми актами Администрации муниципального образования Алапаевско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- Уставом муниципального образования Алапаевско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- настоящим положе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1.3. К полномочиям комиссии относится установление факт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- проживания гражданина в жилом помещении, находящемся в зоне чрезвычайной ситу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- нарушения условий жизнедеятельности гражданина в результате поражающих факторов чрезвычайной ситу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- полной или частичной утраты имущества первой необходимости в результате поражающих факторов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1.4. Состав комиссии (не менее трех человек) утверждается постановлением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Liberation Serif" w:hAnsi="Liberation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eastAsia="Times New Roman" w:cs="Times New Roman" w:ascii="Liberation Serif" w:hAnsi="Liberation Serif"/>
          <w:b/>
          <w:sz w:val="28"/>
          <w:szCs w:val="28"/>
        </w:rPr>
        <w:t>2</w:t>
      </w:r>
      <w:r>
        <w:rPr>
          <w:rFonts w:eastAsia="Times New Roman" w:cs="Times New Roman" w:ascii="Liberation Serif" w:hAnsi="Liberation Serif"/>
          <w:sz w:val="28"/>
          <w:szCs w:val="28"/>
        </w:rPr>
        <w:t>.</w:t>
      </w:r>
      <w:r>
        <w:rPr>
          <w:rFonts w:eastAsia="Times New Roman" w:cs="Times New Roman" w:ascii="Liberation Serif" w:hAnsi="Liberation Serif"/>
          <w:b/>
          <w:sz w:val="28"/>
          <w:szCs w:val="28"/>
        </w:rPr>
        <w:t xml:space="preserve"> Функции и организация работы комисс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2.1. Основанием для начала работы комиссии является введение режима функционирования «Чрезвычайная ситуация» для органов управления и сил Алапаевского муниципального звена Свердловской областной подсистемы единой государственной системы предупреждения и ликвидации чрезвычайных ситуаций, установление границ зоны чрезвычайной ситуации и поступление заявления гражданина, проживающего в зоне чрезвычайной ситуации о назначении единовременной материальной помощи за нарушение условий жизнедеятельности или финансовой помощи за утрату имущества первой необходимости (далее – заявление) (приложение № 1, 2, 3, 4 к Положению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6"/>
          <w:szCs w:val="26"/>
        </w:rPr>
        <w:t>2</w:t>
      </w:r>
      <w:r>
        <w:rPr>
          <w:rFonts w:eastAsia="Times New Roman" w:cs="Times New Roman" w:ascii="Liberation Serif" w:hAnsi="Liberation Serif"/>
          <w:sz w:val="28"/>
          <w:szCs w:val="28"/>
        </w:rPr>
        <w:t>.2. Заявитель обязан приложить к заявлению документы (сведения), подтверждающие факт проживания в жилом помещении, находящемся в зоне чрезвычайной ситуации (регистрация по месту жительства, регистрация по месту пребывания, договор аренды жилого помещения, договор социального найма жилого помещения, выписка из домовой книги, соответствующее судебное решение, справки с места работы или учебы, справки медицинских организаций, документы, подтверждающие оказание медицинских, образовательных, социальных услуг и услуг почтовой связи). В случае непредставления заявителем таких документов (сведений), факт проживания не может быть установл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Поступившие заявления регистрируются в журнале регистрации заявлений (приложение № 5 к Положению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2.3. Заявление в течение трех рабочих дней со дня поступления передается секретарю Комиссии для включения в график работы Комиссии, при условии наличия всех документов, необходимых для принятия решения Комисси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2.4. Обследование жилого помещения по адресу, указанному в заявлении, проводится в течение пяти рабочих дней с момента поступления заявления, при этом допускается привлекать в состав </w:t>
      </w:r>
      <w:r>
        <w:rPr>
          <w:rFonts w:cs="Liberation Serif" w:ascii="Liberation Serif" w:hAnsi="Liberation Serif"/>
          <w:sz w:val="28"/>
          <w:szCs w:val="28"/>
        </w:rPr>
        <w:t>комиссии специалиста территориального отдела и сотрудника полиции (участкового)</w:t>
      </w:r>
      <w:r>
        <w:rPr>
          <w:rFonts w:eastAsia="Times New Roman" w:cs="Times New Roman" w:ascii="Liberation Serif" w:hAnsi="Liberation Serif"/>
          <w:sz w:val="28"/>
          <w:szCs w:val="28"/>
        </w:rPr>
        <w:t xml:space="preserve">, при этом, вышеуказанное лицо так же ставят свою подпись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Обследование жилого помещения может быть проведено комиссией и до поступления заявления, на основании сведений о границах зоны чрезвычайной ситуации, установленной нормативным актом Администрации, по решению председателя в течение десяти рабочих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2.5. Уведомление заявителя о дате прибытия комиссии для проведения обследования осуществляется секретарем комиссии по телефону, указанному в заявлении, либо любым другим возможным способ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2.6. 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одном экземпляре) о невозможности обследования жилого помещения. Копия заключения направляется заявителю любым доступным способом, позволяющим подтвердить передачу заключения заявител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В случае, если обследование не проведено по уважительной причине, решением комиссии назначается дата повторного обследования жилого помещения с соблюдением сроков, установленных пунктом 2.3 настоящего Положения. Заявитель о повторной дате проведения обследования комиссии уведомляется секретарем комиссии любым доступным способом, позволяющим подтвердить передачу информации о дате, времени осмотра помещ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2.7. Если обследование провести не представляется возможным по причинам, указанным в пункте 2.6. настоящего положения, заявителю не может быть назначена выплат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- факт проживания заявителя в жилом помещении, указанном в заявлении, комиссией не установлен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- 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- 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2.8. Секретарь комисс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запрашивает необходимые документы и иные сведения от федеральных и региональных органов исполнительной власти, администрации и их структурных подразделений, должностных лиц предприятий, организаций и учреждений с целью проверки достоверности документов (сведений), представленных гражданами для подтверждения факта проживании в жилых помещениях, находящихся в зоне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2.9. После проведения обследования жилого помещения и на основании полученных сведений, указанных в пункте 2.7. настоящего положения, комиссия проводит анализ на предмет установления фактов, указанных в пункте 1.3. настоящего по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2.10. Работа комиссии оформляется подготовкой заключения комиссии в соответствии с приложениями № 7, 8 к настоящему Положени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б установлении факта проживания заявителя в жилом помещении находящемся в зоне чрезвычайной ситуации, и факта нарушения условий жизнедеятельности заявителя в результате чрезвычайной сит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об установлении факта проживания заявителя в жилом помещении, находящемся в зоне чрезвычайной ситуации и факта утраты заявителем имущества первой необходимости в результате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Заключения комиссии могут быть подготовлены в отношении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2.11. Заключение комиссии подписывается всеми присутствующими членами комиссии, а также </w:t>
      </w:r>
      <w:r>
        <w:rPr>
          <w:rFonts w:cs="Liberation Serif" w:ascii="Liberation Serif" w:hAnsi="Liberation Serif"/>
          <w:sz w:val="28"/>
          <w:szCs w:val="28"/>
        </w:rPr>
        <w:t>сотрудником полиции (участковым) и специалистом территориального отдела, при их привлеч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2.12. Заключение комиссии составляется в одном экземпляре, утверждается председателем либо лицом его замещающим, с расшифровкой подписи, проставлением даты и заверяется соответствующей печать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2.13. По завершению работы комиссии в сроки, указанные в пункте 2.3 настоящего положения, секретарь комиссии в течение одного рабочего дня передает заключение комиссии для произведения выплат в отдел бухгалтерского учета и отчетности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2.14. В случае приостановления работы комиссии на основании акта, принятого администрацией, в результате воздействия поражающих факторов источника чрезвычайной ситуации, препятствующих установлению фактов, указанных в пункте 1.3 настоящего положения, дата обследования назначается после возобновления ее рабо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Liberation Serif" w:hAnsi="Liberation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eastAsia="Times New Roman" w:cs="Times New Roman" w:ascii="Liberation Serif" w:hAnsi="Liberation Serif"/>
          <w:b/>
          <w:sz w:val="28"/>
          <w:szCs w:val="28"/>
        </w:rPr>
        <w:t>3</w:t>
      </w:r>
      <w:r>
        <w:rPr>
          <w:rFonts w:eastAsia="Times New Roman" w:cs="Times New Roman" w:ascii="Liberation Serif" w:hAnsi="Liberation Serif"/>
          <w:sz w:val="28"/>
          <w:szCs w:val="28"/>
        </w:rPr>
        <w:t>.</w:t>
      </w:r>
      <w:r>
        <w:rPr>
          <w:rFonts w:eastAsia="Times New Roman" w:cs="Times New Roman" w:ascii="Liberation Serif" w:hAnsi="Liberation Serif"/>
          <w:b/>
          <w:sz w:val="28"/>
          <w:szCs w:val="28"/>
        </w:rPr>
        <w:t xml:space="preserve"> Установление факта проживания граждан в жилом помещении, находящемся в зоне чрезвычайной ситу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3.1. Факт проживания граждан от 14 лет и старше в жилых помещениях, находящихся в зоне чрезвычайной ситуации, устанавливается заключением комиссии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б) гражданин зарегистрирован по месту пребывания в жилом помещении (постоянная регистрация), которое попало в зону чрезвычайной ситуации, на момент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в) у гражданина имеется договор аренды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г) у гражданина имеется договор социального найма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д) </w:t>
      </w:r>
      <w:r>
        <w:rPr>
          <w:rFonts w:cs="Liberation Serif" w:ascii="Liberation Serif" w:hAnsi="Liberation Serif"/>
          <w:sz w:val="28"/>
          <w:szCs w:val="28"/>
        </w:rPr>
        <w:t>имеются справки с места работы или учебы, справки медицинских организаций, из которых можно установить факт проживания в жилом помещении, указанном в заявле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е) </w:t>
      </w:r>
      <w:r>
        <w:rPr>
          <w:rFonts w:cs="Liberation Serif" w:ascii="Liberation Serif" w:hAnsi="Liberation Serif"/>
          <w:sz w:val="28"/>
          <w:szCs w:val="28"/>
        </w:rPr>
        <w:t>имеются документы, подтверждающие оказание медицинских, образовательных, социальных услуг и услуг почтовой связи, из которых можно установить факт проживания в жилом помещении, указанном в заявлен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ё) имеется выписка из домовой книг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ж) имеется вступившее в законную силу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Одного из указанных критериев достаточно для установления факта проживания граждан в жилых помещениях, находящихся в зоне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3.2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или законных представителей, с которым проживает ребен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3.3. Для подтверждения фактического проживания гражданина не имеющего регистрации в жилом помещении, им предоставляется заявление о подтверждении факта проживания гражданина не менее чем от 2 (двух) свидетелей, проживающих в жилых помещениях, находящихся в непосредственной близости от жилого помещения гражданина, подтверждающих факт проживания гражданина по указанному адресу, с отметкой сотрудника полиции, подтверждающего фактическое проживание гражданина (приложение № 6 к Порядку). Факт устанавливается только при условии, что все свидетели и сотрудник полиции подтверждает фактическое проживание граждани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eastAsia="Times New Roman" w:cs="Times New Roman" w:ascii="Liberation Serif" w:hAnsi="Liberation Serif"/>
          <w:b/>
          <w:sz w:val="28"/>
          <w:szCs w:val="28"/>
        </w:rPr>
        <w:t>4</w:t>
      </w:r>
      <w:r>
        <w:rPr>
          <w:rFonts w:eastAsia="Times New Roman" w:cs="Times New Roman" w:ascii="Liberation Serif" w:hAnsi="Liberation Serif"/>
          <w:sz w:val="28"/>
          <w:szCs w:val="28"/>
        </w:rPr>
        <w:t>.</w:t>
      </w:r>
      <w:r>
        <w:rPr>
          <w:rFonts w:eastAsia="Times New Roman" w:cs="Times New Roman" w:ascii="Liberation Serif" w:hAnsi="Liberation Serif"/>
          <w:b/>
          <w:sz w:val="28"/>
          <w:szCs w:val="28"/>
        </w:rPr>
        <w:t xml:space="preserve">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4.1. Факт нарушения условий жизнедеятельности гражданина в результате чрезвычайной ситуации устанавливается исходя из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1) невозможность проживания гражданина в жилом помещени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2) невозможность осуществления транспортного сообщения между территорией проживания гражданина и иными территориями, где условия жизнедеятельности не были нарушены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3) нарушение санитарно-эпидемиологического благополучия гражданин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4.2. Критерий невозможности проживания гражданина в жилом помещении оценивается по следующим показателям состояния жилого помещения, характеризующим возможность или невозможность проживания в нем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1) степень повреждения здания (помещения)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2) состояние теплоснабжения здания (помещения)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3) состояние водоснабжения здания (помещения)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>4) состояние электроснабжения здания (помещения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5) возможность использования лифта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FF0000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Состояние теплоснабжения здания (помещения) определяется инструментально. Невозможность проживания гражданина в жилом помещении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FF0000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Состояние водоснабжения здания (помещения) определяется визуально. Невозможность проживания гражданина в жилом помещении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FF0000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Состояние электроснабжения здания (помещения) определяется инструментально. Невозможность проживания гражданина в жилом помещении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Нарушение условий жизнедеятельности граждан в жилых помещениях может констатироваться, если в результате чрезвычайной ситуации более суток прекращено осуществляемые до чрезвычайной ситуации водоснабжение, теплоснабжение и электроснабжение здания (помещения), находящегося в границах чрезвычайной ситуации, утвержденной нормативным актом Администрации муниципального образования Алапаевское (приложение № 7 к Порядку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.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.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eastAsia="Times New Roman" w:cs="Times New Roman" w:ascii="Liberation Serif" w:hAnsi="Liberation Serif"/>
          <w:b/>
          <w:sz w:val="28"/>
          <w:szCs w:val="28"/>
        </w:rPr>
        <w:t>5</w:t>
      </w:r>
      <w:r>
        <w:rPr>
          <w:rFonts w:eastAsia="Times New Roman" w:cs="Times New Roman" w:ascii="Liberation Serif" w:hAnsi="Liberation Serif"/>
          <w:sz w:val="28"/>
          <w:szCs w:val="28"/>
        </w:rPr>
        <w:t>.</w:t>
      </w:r>
      <w:r>
        <w:rPr>
          <w:rFonts w:eastAsia="Times New Roman" w:cs="Times New Roman" w:ascii="Liberation Serif" w:hAnsi="Liberation Serif"/>
          <w:b/>
          <w:sz w:val="28"/>
          <w:szCs w:val="28"/>
        </w:rPr>
        <w:t xml:space="preserve">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.1. Критериями утраты имущества первой необходимост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.2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предметы мебели для приема пищи - стол и стул (табурет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предметы мебели для сна - кровать (диван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) предметы средств информирования граждан - телевизор (радио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.3. При определении необходимости оказания гражданину финансовой помощи осуществляется комиссионное обследование утраченного имущества с учетом следующих факторо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степень утраты и пригодности каждого предмета, относящегося к имуществу первой необходимости, в целях определения его состояния (пригодное или непригодное для использован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причины и обстоятельства утраты каждого предмета, относящегося к имуществу первой необходимост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3)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масштабы утраты и повреждения имущества первой необходимости в целях определения соотношения количественных и качественных показателей его повреждения (утраты) с критериями нуждаемости с составлением заключения об установлении факта проживания в жилом помещении, находящемся в зоне чрезвычайной ситуации образования (приложение № 8 к Порядку)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Факт утраты имущества первой необходимости </w:t>
      </w:r>
      <w:r>
        <w:rPr>
          <w:rFonts w:eastAsia="Times New Roman" w:cs="Liberation Serif" w:ascii="Liberation Serif" w:hAnsi="Liberation Serif"/>
          <w:sz w:val="28"/>
          <w:szCs w:val="28"/>
        </w:rPr>
        <w:t>гражданами в результате чрезвычайной ситуаци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фиксируется на фотокамеру секретарем, фотографии, полученные в результате осмотра, приобщаются к заявлению гражданин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B0F0"/>
          <w:sz w:val="28"/>
          <w:szCs w:val="28"/>
        </w:rPr>
      </w:pPr>
      <w:r>
        <w:rPr>
          <w:rFonts w:eastAsia="Calibri" w:cs="Liberation Serif" w:ascii="Liberation Serif" w:hAnsi="Liberation Serif"/>
          <w:color w:val="00B0F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6. Права комиссии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6.1. Комиссия в пределах своей компетенции имеет право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ивлекать для участия в своей работе представителей полиции и организаций всех форм собственности по согласованию с их руководителям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правлять запросы во все органы власти и организации всех форм собственности для выяснения фактов, обстоятельств, необходимых для принятия решения комиссие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7. Регламент работы комиссии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1. 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2. В период отсутствия председателя комиссии исполнение его обязанностей возлагается на лицо его замещающе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3. В период отсутствия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4. Заседания комиссии созываются по мере необходимост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5. Заседание комиссии является правомочным, если на нем присутствует не менее половины членов комиссии от общего состав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6. Решения комиссии по установлению фактов проживания, нарушений условий жизнедеятельности и утраты имущества первой необходимости гражданами, проживающими в жилых помещениях, находящихся в зоне чрезвычайной ситуации, могут быть обжалован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7. Информация о заседаниях комиссии доводится до сведения ее членов секретарем комиссии.</w:t>
      </w:r>
    </w:p>
    <w:tbl>
      <w:tblPr>
        <w:tblW w:w="4614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65"/>
      </w:tblGrid>
      <w:tr>
        <w:trPr>
          <w:trHeight w:val="2912" w:hRule="atLeast"/>
        </w:trPr>
        <w:tc>
          <w:tcPr>
            <w:tcW w:w="4614" w:type="dxa"/>
            <w:gridSpan w:val="2"/>
            <w:tcBorders/>
          </w:tcPr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549" w:type="dxa"/>
            <w:tcBorders/>
          </w:tcPr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е муниципального образования Алапаевско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Прошу назначить мне, ______________________________________________,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(фамилия, имя, отчество (при наличии), дата рождения, данные документа,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удостоверяющего личность, адрес места жительства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у единовременной материальной помощи в связи с нарушением   условий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жизнедеятельности в результате чрезвычайной ситуации: 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</w:rPr>
        <w:t>(причина нарушения условий жизнедеятельности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  <w:r>
        <w:rPr>
          <w:rFonts w:cs="Liberation Serif" w:ascii="Liberation Serif" w:hAnsi="Liberation Serif"/>
        </w:rPr>
        <w:t>(дата нарушения условий жизнедеятельности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е данные заявителя: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лефон: 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нковские реквизиты для выплаты: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евой счет: 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етный счет: 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банка: 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ИК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Н 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ПП 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омер банковской карты 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«___»______________ г. _____________ 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</w:rPr>
        <w:t>(дата)                             (подпись)                (фамилия, инициалы)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7 июля 2006 г.  № 152-ФЗ «О персональных данных» даю согласие на  обработку  (сбор,   систематизацию, накопление, хранение, уточнение, использование, распространение  (в   том числе передачу),  обезличивание,  блокирование,  уничтожение)  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«___»______________ г. _____________ _____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</w:rPr>
        <w:t>(дата)                             (подпись)                  (фамилия, инициалы)</w:t>
      </w:r>
    </w:p>
    <w:tbl>
      <w:tblPr>
        <w:tblW w:w="4954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71"/>
      </w:tblGrid>
      <w:tr>
        <w:trPr/>
        <w:tc>
          <w:tcPr>
            <w:tcW w:w="4954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 № 2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е муниципального образования Алапаевско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ConsPlusNonformat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ConsPlusNonformat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шу назначить мне, представителю и (или) законному   представителю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совершеннолетнего или недееспособного лица,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(фамилия, имя, отчество (при наличии), дата рождения, данные документа, удостоверяющего личность,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, данные документа, подтверждающего полномочия предста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у единовременной материальной помощи в связи с нарушением  условий жизнедеятельности в результате чрезвычайной ситуации: 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ричина нарушения условий жизнедеятельности)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</w:t>
      </w:r>
      <w:r>
        <w:rPr>
          <w:rFonts w:cs="Liberation Serif" w:ascii="Liberation Serif" w:hAnsi="Liberation Serif"/>
        </w:rPr>
        <w:t>(дата нарушения условий жизнедеятельности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моих несовершеннолетних детей: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1.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в иностранного государства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___________________________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ых лиц, представителем и (или)  законным   представителем   которых   я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являюсь: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2. _____________________________________________________________________,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е данные заявителя: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лефон: 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нковские реквизиты для выплаты: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евой счет: 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етный счет: 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банка: 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ИК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Н 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ПП 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омер банковской карты 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«___»__________ ____ г. _____________ 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(дата)                                      (подпись)               (фамилия, инициалы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7 июля 2006 г. № 152-ФЗ  «О персональных данных» даю согласие на  обработку  (сбор,   систематизацию, накопление, хранение, уточнение, использование, распространение  (в   том числе передачу),  обезличивание,  блокирование,  уничтожение)  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«___»______________ г. _____________ 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(дата)                           (подпись)             (фамилия, инициалы)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tbl>
      <w:tblPr>
        <w:tblW w:w="4954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71"/>
      </w:tblGrid>
      <w:tr>
        <w:trPr/>
        <w:tc>
          <w:tcPr>
            <w:tcW w:w="4954" w:type="dxa"/>
            <w:gridSpan w:val="2"/>
            <w:tcBorders/>
          </w:tcPr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 № 3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е муниципального образования Алапаевско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</w:t>
      </w:r>
    </w:p>
    <w:p>
      <w:pPr>
        <w:pStyle w:val="ConsPlusNonformat"/>
        <w:ind w:firstLine="708"/>
        <w:rPr/>
      </w:pPr>
      <w:r>
        <w:rPr>
          <w:rFonts w:cs="Liberation Serif" w:ascii="Liberation Serif" w:hAnsi="Liberation Serif"/>
          <w:sz w:val="26"/>
          <w:szCs w:val="26"/>
        </w:rPr>
        <w:t>Прошу назначить мне, 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</w:t>
      </w:r>
      <w:r>
        <w:rPr>
          <w:rFonts w:cs="Liberation Serif" w:ascii="Liberation Serif" w:hAnsi="Liberation Serif"/>
        </w:rPr>
        <w:t>(фамилия, имя, отчество (при наличии), дата рождения, данные документа,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остоверяющего личность, адрес места жительств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ыплату финансовой помощи в связи с утратой имущества первой необходимости: 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ричина утраты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 утраты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е данные заявителя: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лефон: 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нковские реквизиты для выплаты: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евой счет: 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етный счет: 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банка: 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ИК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Н 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ПП 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омер банковской карты 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«___»______________ г. _____________ 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</w:t>
      </w:r>
      <w:r>
        <w:rPr>
          <w:rFonts w:cs="Liberation Serif" w:ascii="Liberation Serif" w:hAnsi="Liberation Serif"/>
        </w:rPr>
        <w:t>(дата)                                (подпись)                    (фамилия, инициалы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7 июля 2006 г. № 152-ФЗ  «О персональных данных» даю согласие на  обработку  (сбор,   систематизацию, накопление, хранение, уточнение, использование, распространение  (в   том числе передачу),  обезличивание,  блокирование,  уничтожение)  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«___»__________ ____ г. _____________ _____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</w:t>
      </w:r>
      <w:r>
        <w:rPr>
          <w:rFonts w:cs="Liberation Serif" w:ascii="Liberation Serif" w:hAnsi="Liberation Serif"/>
        </w:rPr>
        <w:t>(дата)                               (подпись)                       (фамилия, инициалы)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tbl>
      <w:tblPr>
        <w:tblW w:w="4954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71"/>
      </w:tblGrid>
      <w:tr>
        <w:trPr/>
        <w:tc>
          <w:tcPr>
            <w:tcW w:w="4954" w:type="dxa"/>
            <w:gridSpan w:val="2"/>
            <w:tcBorders/>
          </w:tcPr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 № 4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е муниципального образования Алапаевское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</w:t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ошу назначить мне, представителю и (или) законному представителю несовершеннолетнего или недееспособного лица, _____________________________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(фамилия, имя, отчество (при наличии), дата рождения, данные документа, удостоверяющего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чность, адрес места жительства, данные документа, подтверждающего полномочия представителя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ыплату финансовой помощи в связи с утратой имущества первой необходимости: 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ричина утраты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 утраты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моих несовершеннолетних детей: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___________________________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ых лиц, представителем  и  (или)  законным  представителем    которых я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являюсь: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е данные заявителя: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лефон: 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нковские реквизиты для выплаты: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евой счет: 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етный счет: 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банка: 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ИК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Н 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ПП _____________________________________________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омер банковской карты 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«___»______________ г. _____________ 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</w:t>
      </w:r>
      <w:r>
        <w:rPr>
          <w:rFonts w:cs="Liberation Serif" w:ascii="Liberation Serif" w:hAnsi="Liberation Serif"/>
        </w:rPr>
        <w:t>(дата)                              (подпись)                      (фамилия, инициалы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7 июля 2006 г. № 152-ФЗ  «О персональных данных» даю согласие на обработку (сбор, систематизацию, накопление, хранение, уточнение, использование, распространение (в   том числе передачу), обезличивание, блокирование,  уничтожение)  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«___»______________ г. _____________ 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</w:t>
      </w:r>
      <w:r>
        <w:rPr>
          <w:rFonts w:cs="Liberation Serif" w:ascii="Liberation Serif" w:hAnsi="Liberation Serif"/>
        </w:rPr>
        <w:t>(дата)                                 (подпись)                 (фамилия, инициалы)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tbl>
      <w:tblPr>
        <w:tblW w:w="4954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 № 5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гистрации поступивших заявлений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(рекомендуемая форма)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5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174"/>
        <w:gridCol w:w="1418"/>
        <w:gridCol w:w="1825"/>
        <w:gridCol w:w="1129"/>
        <w:gridCol w:w="1956"/>
        <w:gridCol w:w="15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заявителя (членов семь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прожи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телеф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для направления почтовой корреспонде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ь, расшифровка</w:t>
            </w:r>
          </w:p>
        </w:tc>
      </w:tr>
    </w:tbl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tbl>
      <w:tblPr>
        <w:tblW w:w="4954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 № 6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ТВЕРЖДАЮ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муниципального образования Алапаевское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  <w:r>
              <w:rPr>
                <w:rFonts w:cs="Liberation Serif" w:ascii="Liberation Serif" w:hAnsi="Liberation Serif"/>
              </w:rPr>
              <w:t xml:space="preserve">(подпись)              (фамилия, инициалы)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</w:rPr>
              <w:t>МП</w:t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одтверждении факта проживания гражданина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/>
        <w:t>Свидетель № 1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Я______________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ата рождения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есто жительства 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омер телефона ______________________________ подтверждаю факт проживания гражданина (Ф.И.О.) _________________________________________ по адресу_______________________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  <w:t>__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__________________    _______________________     ________________________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</w:rPr>
              <w:t>дата                                                 подпись                                          расшифровка подписи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Свидетель № 2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476"/>
        <w:gridCol w:w="3336"/>
      </w:tblGrid>
      <w:tr>
        <w:trPr/>
        <w:tc>
          <w:tcPr>
            <w:tcW w:w="9837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Я______________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ата рождения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есто жительства 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омер телефона ______________________________ подтверждаю факт проживания гражданина (Ф.И.О.) _________________________________________ по адресу_______________________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</w:rPr>
              <w:t xml:space="preserve">дата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</w:r>
          </w:p>
        </w:tc>
        <w:tc>
          <w:tcPr>
            <w:tcW w:w="3476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________________________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Cs/>
              </w:rPr>
              <w:t xml:space="preserve">подпись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________________________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</w:t>
            </w:r>
            <w:r>
              <w:rPr>
                <w:rFonts w:cs="Liberation Serif" w:ascii="Liberation Serif" w:hAnsi="Liberation Serif"/>
                <w:bCs/>
              </w:rPr>
              <w:t>расшифровка подписи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 соответствии  с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7 июля 2006 года № 152-ФЗ «О персональных  данных»  даю  согласие  на  обработку  (сбор, систематизацию, накопление,  хранение,  уточнение,  использование,  распространение  (в том числе   передачу),   обезличивание,  блокирование,  уничтожение)  сведений, указанных  в  настоящем заявлении и прилагаемых документах. Мне разъяснено, что данное согласие может быть мною отозвано.</w:t>
      </w:r>
    </w:p>
    <w:p>
      <w:pPr>
        <w:pStyle w:val="ConsPlusNonformat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ведомлен, что за предоставление недостоверных или ложных сведений буду привлечен к установленной законом ответственности.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идетель № 1 «____» ___________ года      _________________      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</w:t>
      </w:r>
      <w:r>
        <w:rPr>
          <w:rFonts w:cs="Liberation Serif" w:ascii="Liberation Serif" w:hAnsi="Liberation Serif"/>
        </w:rPr>
        <w:t xml:space="preserve">(дата)                                        (фамилия, инициалы)               (подпись)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идетель № 2 «____» ___________ года      _________________      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  <w:r>
        <w:rPr>
          <w:rFonts w:cs="Liberation Serif" w:ascii="Liberation Serif" w:hAnsi="Liberation Serif"/>
        </w:rPr>
        <w:t xml:space="preserve">(дата)                              (фамилия, инициалы)              (подпись)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становлено/неустановлено (нужное подчеркнуть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, должность, звание сотрудника полиции, дата, подпись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tbl>
      <w:tblPr>
        <w:tblW w:w="4954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 № 7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АЮ                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муниципального образования Алапаевское                                                                             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  <w:r>
              <w:rPr>
                <w:rFonts w:cs="Liberation Serif" w:ascii="Liberation Serif" w:hAnsi="Liberation Serif"/>
              </w:rPr>
              <w:t xml:space="preserve">(подпись)                 (фамилия, инициалы)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</w:rPr>
              <w:t>МП</w:t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еквизиты нормативного правового акта об отнесении сложившейся ситуации к чрезвычайной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миссия, действующая на основании 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: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 комиссии: 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ы комиссии: 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ла __________ обследование утраченного имущества первой необходимости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</w:t>
      </w:r>
      <w:r>
        <w:rPr>
          <w:rFonts w:cs="Liberation Serif" w:ascii="Liberation Serif" w:hAnsi="Liberation Serif"/>
        </w:rPr>
        <w:t>(дат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Ф.И.О. заявителя: _____________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места жительства: 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акт проживания в жилом помещении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становлен/не установлен на основании ____________________________________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</w:rPr>
        <w:t>(нужное подчеркнуть)                                                        (указать, если факт проживания установлен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>Дата начала нарушения условий жизнедеятельности: 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center"/>
        <w:rPr/>
      </w:pPr>
      <w:r>
        <w:rPr/>
        <w:t>Список утраченного имущества первой необходимости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5231"/>
        <w:gridCol w:w="1701"/>
        <w:gridCol w:w="213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ущество первой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рачено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 или Н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3" w:hanging="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меты для хранения и приготовления пищ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зовая плита (электропли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каф для посу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меты мебели для приема пищ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ул (табур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меты мебели для с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овать (дива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меты средств информирования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левизор (ради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меты средств водоснабжения и отопления (заполняется в случае отсутствия централизованного водоснабжения и отопления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ос для подачи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донагре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тел отопительный (переносная печ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акт утраты имущества первой необходимости 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Ф.И.О. зая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езультате чрезвычайной ситуации установлен/не установлен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(нужное подчеркнуть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комиссии 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подпись)                                  (фамилия, инициалы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ы комиссии:       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подпись)                                  (фамилия, инициалы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(подпись)                                  (фамилия, инициалы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заключением комиссии ознакомлен: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            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подпись, фамилия, инициалы гражданина)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tbl>
      <w:tblPr>
        <w:tblW w:w="4954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 № 8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АЮ                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муниципального образования Алапаевское                                                                             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  <w:r>
              <w:rPr>
                <w:rFonts w:cs="Liberation Serif" w:ascii="Liberation Serif" w:hAnsi="Liberation Serif"/>
              </w:rPr>
              <w:t xml:space="preserve">(подпись)              (фамилия, инициалы)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</w:rPr>
              <w:t>МП</w:t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еквизиты нормативного правового акта об отнесении сложившейся ситуации к чрезвычайной)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Комиссия, действующая на основании ______________________________________,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ставе: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комиссии: 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ы комиссии: 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ла _________________ обследование условий жизнедеятельности заявителя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</w:t>
      </w:r>
      <w:r>
        <w:rPr>
          <w:rFonts w:cs="Liberation Serif" w:ascii="Liberation Serif" w:hAnsi="Liberation Serif"/>
        </w:rPr>
        <w:t>(дата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.И.О. заявителя: _______________________________________________________,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места жительства: 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акт проживания в жилом помещении 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>(Ф.И.О. заявителя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тановлен/не установлен на основании ____________________________________.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  <w:r>
        <w:rPr>
          <w:rFonts w:cs="Liberation Serif" w:ascii="Liberation Serif" w:hAnsi="Liberation Serif"/>
        </w:rPr>
        <w:t>(нужное подчеркнуть)                                           (указать, если факт проживания установлен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начала нарушения условий жизнедеятельности: _________________________.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center"/>
        <w:rPr/>
      </w:pPr>
      <w:r>
        <w:rPr/>
        <w:t>Характер нарушения условий жизнедеятельност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543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" w:firstLine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озможность проживания заявителя в жилом поме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здание (жилое помещение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 (частично разрушен)/не поврежден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а (частично разрушена)/не поврежден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на и дв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чное ото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о (частично разрушено)/не поврежден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реждено (частично разрушено)/не повреждено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теплоснабжение здания (жилого помещ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одоснабжение здания (жилого помещ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электроснабжение здания (жилого помещ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возможность использования лиф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но/недоступ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ушено/не нарушено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Факт  нарушения  условий  жизнедеятельности  при  чрезвычайной ситуации устанавливается  по  состоянию  хотя  бы  одного  из  показателей указанных критериев,  характеризующих  невозможность  проживания  заявителя  в  жилом помещении.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Факт нарушения условий жизнедеятельности 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Ф.И.О. заявителя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езультате чрезвычайной ситуации установлен/не установлен.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</w:rPr>
        <w:t>(нужное подчеркнуть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комиссии 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(подпись)                              (фамилия, инициалы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ы комиссии:       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(подпись)                             (фамилия, инициалы)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(подпись)                             (фамилия, инициалы)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заключением комиссии ознакомлен:</w:t>
      </w:r>
    </w:p>
    <w:p>
      <w:pPr>
        <w:pStyle w:val="ConsPlusNonforma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            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>(подпись, фамилия, инициалы гражданина)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а постановления </w:t>
      </w:r>
      <w:r>
        <w:rPr>
          <w:rFonts w:cs="Times New Roman" w:ascii="Times New Roman" w:hAnsi="Times New Roman"/>
          <w:strike/>
          <w:sz w:val="22"/>
          <w:szCs w:val="22"/>
        </w:rPr>
        <w:t>(распоряжения)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 муниципального образования Алапаевское «</w:t>
      </w:r>
      <w:r>
        <w:rPr>
          <w:rFonts w:cs="Liberation Serif" w:ascii="Liberation Serif" w:hAnsi="Liberation Serif"/>
          <w:sz w:val="22"/>
          <w:szCs w:val="22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Cs/>
          <w:sz w:val="22"/>
          <w:szCs w:val="22"/>
        </w:rPr>
        <w:t xml:space="preserve">Проект разработал: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ведущий специалист отдела ВПО, ГО, ЧС и МР   Д.Н. Лумпов 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, фамилия, инициалы)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804"/>
        <w:gridCol w:w="1418"/>
        <w:gridCol w:w="1217"/>
        <w:gridCol w:w="1372"/>
        <w:gridCol w:w="14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на соглас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из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 первого заместителя Главы МО Алапаевско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Финансового управления Администрации МО Алапаевско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В. Кука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ректор МКУ «УЖКХ, С и ООМ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.А. Тре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 (комитета управлен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Н. Долж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оведение правовой эксперти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ециалист, ответственный за проведение антикоррупционной  эксперти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чальник отдела межведомственного взаимодействия, обеспечения деятельности Администрации МО Алапаевское и территориальных органов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.М. Клими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 МВД России «Алапаевски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исок рассылки: И.о. первого заместителя Главы МО Алапаевское, Отдел межведомственного взаимодействия, обеспечения деятельности Администрации МО Алапаевское и территориальных органов, Отдел ВПО, ГО, ЧС и МР Администрации МО Алапаевское, </w:t>
      </w:r>
      <w:r>
        <w:rPr>
          <w:rFonts w:cs="Liberation Serif" w:ascii="Liberation Serif" w:hAnsi="Liberation Serif"/>
          <w:sz w:val="22"/>
          <w:szCs w:val="22"/>
        </w:rPr>
        <w:t xml:space="preserve">МКУ «УЖКХ, С и ООМС», </w:t>
      </w:r>
      <w:r>
        <w:rPr>
          <w:rFonts w:cs="Times New Roman" w:ascii="Times New Roman" w:hAnsi="Times New Roman"/>
          <w:sz w:val="22"/>
          <w:szCs w:val="22"/>
        </w:rPr>
        <w:t>Финансовое управления Администрации МО Алапаевское, МО МВД России «Алапаевский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е лица, органы, организации, которым направляются копии правового акт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Исполнитель рассылки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инициалы, фамилия, телефон,  личная подпись исполнителя рассылк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</w:t>
      </w:r>
      <w:r>
        <w:rPr>
          <w:rFonts w:cs="Times New Roman" w:ascii="Times New Roman" w:hAnsi="Times New Roman"/>
        </w:rPr>
        <w:t>______________________</w:t>
      </w:r>
    </w:p>
    <w:sectPr>
      <w:headerReference w:type="default" r:id="rId6"/>
      <w:type w:val="nextPage"/>
      <w:pgSz w:w="11906" w:h="16838"/>
      <w:pgMar w:left="1334" w:right="954" w:gutter="0" w:header="567" w:top="110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Normal"/>
      <w:rPr>
        <w:rFonts w:ascii="Liberation Serif" w:hAnsi="Liberation Serif" w:cs="Liberation Serif"/>
        <w:sz w:val="2"/>
        <w:szCs w:val="2"/>
      </w:rPr>
    </w:pPr>
    <w:r>
      <w:rPr>
        <w:rFonts w:cs="Liberation Serif" w:ascii="Liberation Serif" w:hAnsi="Liberation Serif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7</w:t>
    </w:r>
    <w:r>
      <w:rPr>
        <w:rFonts w:cs="Liberation Serif" w:ascii="Liberation Serif" w:hAnsi="Liberation Serif"/>
      </w:rPr>
      <w:fldChar w:fldCharType="end"/>
    </w:r>
  </w:p>
  <w:p>
    <w:pPr>
      <w:pStyle w:val="Normal"/>
      <w:rPr>
        <w:rFonts w:ascii="Liberation Serif" w:hAnsi="Liberation Serif" w:cs="Liberation Serif"/>
        <w:sz w:val="2"/>
        <w:szCs w:val="2"/>
      </w:rPr>
    </w:pPr>
    <w:r>
      <w:rPr>
        <w:rFonts w:cs="Liberation Serif" w:ascii="Liberation Serif" w:hAnsi="Liberation Seri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">
    <w:name w:val="WW-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3ArialNarrow15pt">
    <w:name w:val="Основной текст (3) + Arial Narrow;15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31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pt">
    <w:name w:val="Основной текст (3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3pt">
    <w:name w:val="WW-Основной текст (3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">
    <w:name w:val="WW-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PalatinoLinotype105pt">
    <w:name w:val="Основной текст (2) + Palatino Linotype;10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color w:val="000000"/>
      <w:sz w:val="24"/>
      <w:szCs w:val="24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PageNumber">
    <w:name w:val="Page Number"/>
    <w:basedOn w:val="Style13"/>
    <w:rPr/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ahoma7pt">
    <w:name w:val="Основной текст (2) + Tahoma;7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Times New Roman"/>
      <w:color w:val="000000"/>
      <w:sz w:val="26"/>
      <w:szCs w:val="26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Sylfaen" w:hAnsi="Sylfaen" w:eastAsia="Sylfaen" w:cs="Times New Roman"/>
      <w:color w:val="00000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rFonts w:ascii="Sylfaen" w:hAnsi="Sylfaen" w:eastAsia="Sylfaen" w:cs="Times New Roman"/>
      <w:color w:val="000000"/>
      <w:sz w:val="22"/>
      <w:szCs w:val="22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Times New Roman"/>
      <w:color w:val="000000"/>
      <w:sz w:val="34"/>
      <w:szCs w:val="34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Times New Roman"/>
      <w:b/>
      <w:bCs/>
      <w:color w:val="00000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360"/>
      <w:ind w:left="-567" w:hanging="0"/>
      <w:jc w:val="center"/>
    </w:pPr>
    <w:rPr>
      <w:rFonts w:ascii="Times New Roman" w:hAnsi="Times New Roman" w:eastAsia="Times New Roman" w:cs="Times New Roman"/>
      <w:color w:val="000000"/>
      <w:sz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10">
    <w:name w:val="p10"/>
    <w:basedOn w:val="Normal"/>
    <w:qFormat/>
    <w:pPr>
      <w:widowControl/>
      <w:suppressAutoHyphens w:val="true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5">
    <w:name w:val="p5"/>
    <w:basedOn w:val="Normal"/>
    <w:qFormat/>
    <w:pPr>
      <w:widowControl/>
      <w:suppressAutoHyphens w:val="true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22875&amp;date=28.04.2023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4:00Z</dcterms:created>
  <dc:creator>Asus</dc:creator>
  <dc:description/>
  <cp:keywords/>
  <dc:language>en-US</dc:language>
  <cp:lastModifiedBy>User</cp:lastModifiedBy>
  <cp:lastPrinted>2025-02-11T16:23:00Z</cp:lastPrinted>
  <dcterms:modified xsi:type="dcterms:W3CDTF">2025-02-11T13:23:00Z</dcterms:modified>
  <cp:revision>5</cp:revision>
  <dc:subject/>
  <dc:title/>
</cp:coreProperties>
</file>